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68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2025-</w:t>
      </w:r>
      <w:r>
        <w:rPr>
          <w:b w:val="false"/>
          <w:bCs w:val="false"/>
          <w:szCs w:val="28"/>
          <w:lang w:val="ru-RU"/>
        </w:rPr>
        <w:t>001113-48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7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Ежова Станислава Алексеевича, * года рождения, уроженца * гражданина РФ, образование *, не работающего, зарегистрированного и проживающего по адресу: 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ов С.А. 12.03.2025 по адресу – *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0.01.2025 постановлением </w:t>
      </w:r>
      <w:r>
        <w:rPr>
          <w:sz w:val="28"/>
          <w:szCs w:val="28"/>
        </w:rPr>
        <w:t>по делу об административном правонарушении ОМВД России по Кондинскому району №883 от 03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9.15.1 КоАП РФ, в размере 2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Ежов С.А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Ежова С.А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TextBodyIndent"/>
        <w:ind w:firstLine="708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3.12.2024 Ежов С.А. признан виновным в совершении административного правонарушения, предусмотренного ч.1 ст. 19.15.1 КоАП РФ и ему назначено наказание в виде административного штрафа в размере 2000 рублей, указанное постановление возвращено отправителю в связи с истечением срока хранения почт овой корреспонденции 28.12.2024, не обжаловалась и вступило в законную силу 10.01.2025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1.03.2025. </w:t>
      </w:r>
      <w:r>
        <w:rPr>
          <w:sz w:val="28"/>
          <w:szCs w:val="28"/>
        </w:rPr>
        <w:t xml:space="preserve">Ежов С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Ежовым С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1.03.2025, постановлением по делу об административном правонарушении от 03.12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, реестром правонаруш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Ежова С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Ежову С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ова Станислава Алексее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4000 (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04500168252014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